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บรรณาธิการ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ปีแห่งการแพร่ธรรมผ่านมาแล้วหลายเดือน พร้อมกับความสำนึกแห่งการบอกเล่าเรื่องราวของพระเยซูเจ้าให้ทุกคนทราบและกิจกรรมที่ได้จัดและจะจัดขึ้นในระดับต่างๆ ซึ่งแต่ละอย่างก็ช่วยตอกย้ำหน้าที่ของการประกาศข่าวดีที่พระเยซูเจ้าทรงสั่งศิษย์ของพระองค์ </w:t>
      </w:r>
      <w:r>
        <w:rPr>
          <w:i/>
          <w:i/>
          <w:iCs/>
        </w:rPr>
        <w:t xml:space="preserve">“ท่านทั้งหลายจงออกไปทั่วโลก ประกาศข่าวดีให้มนุษย์ทั้งปวง” </w:t>
      </w:r>
      <w:r>
        <w:rPr>
          <w:i/>
          <w:iCs/>
        </w:rPr>
        <w:t>(</w:t>
      </w:r>
      <w:r>
        <w:rPr>
          <w:i/>
          <w:i/>
          <w:iCs/>
        </w:rPr>
        <w:t xml:space="preserve">มก </w:t>
      </w:r>
      <w:r>
        <w:rPr>
          <w:i/>
          <w:iCs/>
        </w:rPr>
        <w:t xml:space="preserve">16,15) </w:t>
      </w:r>
      <w:r>
        <w:rPr/>
        <w:t>พร้อมกันนั้น พระองค์ก็ทรงรับรองว่า พระองค์จะทรงร่วมกับเราในการประกาศข่าวดีและฤทธิ์อำนาจของพระองค์จะช่วยให้การประกาศข่าวดีของเรามีประสิทธิผล “</w:t>
      </w:r>
      <w:r>
        <w:rPr>
          <w:i/>
          <w:i/>
          <w:iCs/>
        </w:rPr>
        <w:t xml:space="preserve">บรรดาศิษย์ก็แยกย้ายกันออกไปเทศนาสั่งสอนทั่วทุกแห่งหน องค์พระผู้เป็นเจ้าทรงทำงานร่วมกับเขา และทรงรับรองคำสั่งสอนโดยอัศจรรย์ที่ติดตามมา” </w:t>
      </w:r>
      <w:r>
        <w:rPr>
          <w:i/>
          <w:iCs/>
        </w:rPr>
        <w:t>(</w:t>
      </w:r>
      <w:r>
        <w:rPr>
          <w:i/>
          <w:i/>
          <w:iCs/>
        </w:rPr>
        <w:t xml:space="preserve">มก </w:t>
      </w:r>
      <w:r>
        <w:rPr>
          <w:i/>
          <w:iCs/>
        </w:rPr>
        <w:t>16,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/>
          <w:iCs/>
        </w:rPr>
        <w:t>เพื่อจะสามารถประกาศข่าวดีได้ คนที่ประกาศข่าวดีต้องมีข่าวดีจะประกาศ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</w:r>
      <w:r>
        <w:rPr/>
        <w:t>ตั้งแต่รับศีลล้างบาป เราแต่ละคนได้รับข่าวดีที่พระเยซูเจ้าทรงนำมาให้ เริ่มจากข่าวดีของการที่พระเจ้าทรงโปรดให้เราเป็นลูกของพระองค์ บท “ข้าแต่พระบิดา” บทแรกที่พ่อแม่และพ่อแม่</w:t>
      </w:r>
    </w:p>
    <w:p>
      <w:pPr>
        <w:pStyle w:val="Normal"/>
        <w:jc w:val="both"/>
        <w:rPr/>
      </w:pPr>
      <w:r>
        <w:rPr/>
        <w:t xml:space="preserve">ทูนหัวสวดในแท่นและสวดในนามของเรา เป็นการประกาศอย่างทางการว่า ข่าวดีนี้ได้เริ่มเป็นจริงในชีวิตของเราแล้ว พระเจ้าทรงโปรดให้เราเป็นลูกของพระองค์ พร้อมกันนั้นก็ประทานอภิสิทธิ์ให้เราได้รับทุกอย่างที่มาจาก “การที่พระเจ้าทรงเป็นบิดา” ของเรา เริ่มต้นจากศักดิ์ศรีแห่งการเป็นลูกของพระเจ้า ซึ่งทำให้ศักดิ์ศรี “มนุษย์” ของเราถูกยกระดับขึ้นไปสู่ศักดิ์ศรี “พระเจ้า” ในตัวเราแต่ละคนจึงมีสองมิติที่แยกกันไม่ออก กล่าวคือ มิติมนุษย์และมิติพระเจ้าแล้วนั้น อภิสิทธิ์อื่นๆ ก็ตามมา ความรักความเอาใจใส่ดูแล </w:t>
      </w:r>
      <w:r>
        <w:rPr>
          <w:i/>
          <w:i/>
          <w:iCs/>
        </w:rPr>
        <w:t>“อย่ากังวลและกล่าวว่า ‘เราจะกินอะไร หรือจะดื่มอะไร หรือเราจะนุ่งห่มอะไร’</w:t>
      </w:r>
      <w:r>
        <w:rPr>
          <w:i/>
          <w:iCs/>
        </w:rPr>
        <w:t>...</w:t>
      </w:r>
      <w:r>
        <w:rPr>
          <w:i/>
          <w:i/>
          <w:iCs/>
        </w:rPr>
        <w:t xml:space="preserve">พระบิดาของท่านผู้สถิตในสวรรค์ทรงทราบแล้วว่าท่านต้องการทุกสิ่งเหล่านี้” </w:t>
      </w:r>
      <w:r>
        <w:rPr>
          <w:i/>
          <w:iCs/>
        </w:rPr>
        <w:t>(</w:t>
      </w:r>
      <w:r>
        <w:rPr>
          <w:i/>
          <w:i/>
          <w:iCs/>
        </w:rPr>
        <w:t xml:space="preserve">มธ </w:t>
      </w:r>
      <w:r>
        <w:rPr>
          <w:i/>
          <w:iCs/>
        </w:rPr>
        <w:t xml:space="preserve">6,31-32) </w:t>
      </w:r>
      <w:r>
        <w:rPr/>
        <w:t xml:space="preserve">ความสนิทใกล้ชิด </w:t>
      </w:r>
      <w:r>
        <w:rPr>
          <w:i/>
          <w:i/>
          <w:iCs/>
        </w:rPr>
        <w:t>“</w:t>
      </w:r>
      <w:r>
        <w:rPr>
          <w:i/>
          <w:iCs/>
        </w:rPr>
        <w:t>...</w:t>
      </w:r>
      <w:r>
        <w:rPr>
          <w:i/>
          <w:i/>
          <w:iCs/>
        </w:rPr>
        <w:t xml:space="preserve">พระบิดาของท่านผู้ทรงหยั่งรู้ทุกสิ่งจะประทานบำเหน็จให้ท่าน” </w:t>
      </w:r>
      <w:r>
        <w:rPr>
          <w:i/>
          <w:iCs/>
        </w:rPr>
        <w:t>(</w:t>
      </w:r>
      <w:r>
        <w:rPr>
          <w:i/>
          <w:i/>
          <w:iCs/>
        </w:rPr>
        <w:t xml:space="preserve">มธ </w:t>
      </w:r>
      <w:r>
        <w:rPr>
          <w:i/>
          <w:iCs/>
        </w:rPr>
        <w:t>6,6)</w:t>
      </w:r>
      <w:r>
        <w:rPr/>
        <w:t xml:space="preserve"> </w:t>
      </w:r>
      <w:r>
        <w:rPr/>
        <w:t xml:space="preserve">พระหรรษทาน พระพร </w:t>
      </w:r>
      <w:r>
        <w:rPr>
          <w:i/>
          <w:i/>
          <w:iCs/>
        </w:rPr>
        <w:t>“</w:t>
      </w:r>
      <w:r>
        <w:rPr>
          <w:i/>
          <w:iCs/>
        </w:rPr>
        <w:t>...</w:t>
      </w:r>
      <w:r>
        <w:rPr>
          <w:i/>
          <w:i/>
          <w:iCs/>
        </w:rPr>
        <w:t>พระบิดาของท่าน</w:t>
      </w:r>
    </w:p>
    <w:p>
      <w:pPr>
        <w:pStyle w:val="Normal"/>
        <w:jc w:val="both"/>
        <w:rPr/>
      </w:pPr>
      <w:r>
        <w:rPr>
          <w:i/>
          <w:i/>
          <w:iCs/>
        </w:rPr>
        <w:t xml:space="preserve">ทรงทราบแล้วว่าท่านต้องการอะไร ก่อนที่ท่านจะขอเสียอีก” </w:t>
      </w:r>
      <w:r>
        <w:rPr>
          <w:i/>
          <w:iCs/>
        </w:rPr>
        <w:t>(</w:t>
      </w:r>
      <w:r>
        <w:rPr>
          <w:i/>
          <w:i/>
          <w:iCs/>
        </w:rPr>
        <w:t xml:space="preserve">มธ </w:t>
      </w:r>
      <w:r>
        <w:rPr>
          <w:i/>
          <w:iCs/>
        </w:rPr>
        <w:t xml:space="preserve">6,8)... </w:t>
      </w:r>
      <w:r>
        <w:rPr/>
        <w:t xml:space="preserve">ยิ่งไปกว่านั้น พระเจ้าทรงดูแลเราลงไปในรายละเอียดมากกว่าที่เรารู้เกี่ยวกับตัวเราเองเสียอีก </w:t>
      </w:r>
      <w:r>
        <w:rPr>
          <w:i/>
          <w:i/>
          <w:iCs/>
        </w:rPr>
        <w:t>“</w:t>
      </w:r>
      <w:r>
        <w:rPr>
          <w:i/>
          <w:iCs/>
        </w:rPr>
        <w:t>...</w:t>
      </w:r>
      <w:r>
        <w:rPr>
          <w:i/>
          <w:i/>
          <w:iCs/>
        </w:rPr>
        <w:t xml:space="preserve">ผมทุกเส้นบนศีรษะของท่านถูกนับไว้หมดแล้ว” </w:t>
      </w:r>
      <w:r>
        <w:rPr>
          <w:i/>
          <w:iCs/>
        </w:rPr>
        <w:t>(</w:t>
      </w:r>
      <w:r>
        <w:rPr>
          <w:i/>
          <w:i/>
          <w:iCs/>
        </w:rPr>
        <w:t xml:space="preserve">มธ </w:t>
      </w:r>
      <w:r>
        <w:rPr>
          <w:i/>
          <w:iCs/>
        </w:rPr>
        <w:t>10,30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ความเป็นบิดาของพระเจ้ายังยกระดับความสัมพันธ์ระหว่างมนุษย์ให้สูงส่งขึ้นด้วย จากความสัมพันธ์ระหว่างคนกับคนกลายเป็นความสัมพันธ์ระหว่างพี่กับน้องด้วยสายสัมพันธ์แห่งความรักที่สูงส่งกว่าความสัมพันธ์แห่งเลือดเนื้อ เพราะเป็นความสัมพันธ์แห่งความรักที่มีพระเจ้าเป็นแกนและเป็นพลัง </w:t>
      </w:r>
      <w:r>
        <w:rPr>
          <w:i/>
          <w:i/>
          <w:iCs/>
        </w:rPr>
        <w:t>“</w:t>
      </w:r>
      <w:r>
        <w:rPr>
          <w:i/>
          <w:iCs/>
        </w:rPr>
        <w:t>...</w:t>
      </w:r>
      <w:r>
        <w:rPr>
          <w:i/>
          <w:i/>
          <w:iCs/>
        </w:rPr>
        <w:t xml:space="preserve">พระบิดาของเราจะทรงรักเขา พระบิดาจะเสด็จพร้อมกับเรามาหาเขา จะทรงพำนักอยู่ในเขา” </w:t>
      </w:r>
      <w:r>
        <w:rPr>
          <w:i/>
          <w:iCs/>
        </w:rPr>
        <w:t>(</w:t>
      </w:r>
      <w:r>
        <w:rPr>
          <w:i/>
          <w:i/>
          <w:iCs/>
        </w:rPr>
        <w:t xml:space="preserve">ยน </w:t>
      </w:r>
      <w:r>
        <w:rPr>
          <w:i/>
          <w:iCs/>
        </w:rPr>
        <w:t>1414,23)</w:t>
      </w:r>
      <w:r>
        <w:rPr/>
        <w:t xml:space="preserve"> </w:t>
      </w:r>
      <w:r>
        <w:rPr/>
        <w:t xml:space="preserve">โดยมีแบบอย่างและคำสอนของพระเยซูเจ้าเป็นแนวทาง </w:t>
      </w:r>
      <w:r>
        <w:rPr>
          <w:i/>
          <w:i/>
          <w:iCs/>
        </w:rPr>
        <w:t xml:space="preserve">“นี่คือบทบัญญัติของเรา ให้ท่านทั้งหลายรักกันเหมือนดังที่เรารักท่าน ไม่มีใครมีความรักยิ่งใหญ่กว่าการสละชีวิตของตนเพื่อมิตรสหาย” </w:t>
      </w:r>
      <w:r>
        <w:rPr>
          <w:i/>
          <w:iCs/>
        </w:rPr>
        <w:t>(</w:t>
      </w:r>
      <w:r>
        <w:rPr>
          <w:i/>
          <w:i/>
          <w:iCs/>
        </w:rPr>
        <w:t xml:space="preserve">ยน </w:t>
      </w:r>
      <w:r>
        <w:rPr>
          <w:i/>
          <w:iCs/>
        </w:rPr>
        <w:t xml:space="preserve">15,12-13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 xml:space="preserve">เมื่อทรงโปรดให้เรามีบุญได้เป็นบุตรของพระองค์โดยทางการไถ่กู้ของพระเยซูเจ้า พระบุตรของพระองค์แล้ว พระเจ้าทรงประสงค์ให้ความเป็นบุตรที่เริ่มจากชีวิตในโลกนี้ต่อเนื่องไปถึงชีวิตหน้า </w:t>
      </w:r>
      <w:r>
        <w:rPr>
          <w:i/>
          <w:i/>
          <w:iCs/>
        </w:rPr>
        <w:t>“</w:t>
      </w:r>
      <w:r>
        <w:rPr>
          <w:i/>
          <w:iCs/>
        </w:rPr>
        <w:t>...</w:t>
      </w:r>
      <w:r>
        <w:rPr>
          <w:i/>
          <w:i/>
          <w:iCs/>
        </w:rPr>
        <w:t>พระประสงค์ของพระบิดาของเราก็คือ ทุกคนที่เห็นพระบุตรแล้วเชื่อในพระบุตรจะมีชีวิตนิรันดร</w:t>
      </w:r>
      <w:r>
        <w:rPr>
          <w:i/>
          <w:iCs/>
        </w:rPr>
        <w:t>...” (</w:t>
      </w:r>
      <w:r>
        <w:rPr>
          <w:i/>
          <w:i/>
          <w:iCs/>
        </w:rPr>
        <w:t xml:space="preserve">ยน </w:t>
      </w:r>
      <w:r>
        <w:rPr>
          <w:i/>
          <w:iCs/>
        </w:rPr>
        <w:t xml:space="preserve">6,40) </w:t>
      </w:r>
      <w:r>
        <w:rPr/>
        <w:t xml:space="preserve">ณ ที่ซึ่ง ความเป็นบิดาที่พระเจ้าทรงมีต่อเราจะพบกับความเต็มเปี่ยมและความสมบูรณ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นี่คือข่าวดีและเป็นข่าวดีที่ต้องประกาศ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/>
          <w:iCs/>
        </w:rPr>
        <w:t>เพื่อประกาศข่าวดีอย่างมีประสิทธิภาพ ผู้ประกาศจะต้องทำให้ข่าวดีนี้กลับกลายเป็นชีวิตของตนก่อนอื่นหมด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ในยุคที่ให้คุณค่าแก่วัฒนธรรมบริโภคนิยม ตัวอย่างสินค้าคือตัวแปรสำคัญแห่งความน่าเชื่อถือ การโฆษณาจะไม่ได้ผลหากไร้ซึ่ง “ตัวอย่าง” สินค้าที่สอดคล้องกับคุณภาพที่นำเสนอในทำนองเดียวกัน การประกาศข่าวดีในบริบทเช่นนี้ต้องมี “ตัวอย่าง” ที่ทำให้ข่าวดีที่ประกาศมีความน่าเชื่อถือด้วย อย่างที่เรามักจะพูดว่า “ประจักษ์พยาน” นั่นเอ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เมื่อผู้ประกาศข่าวดียอมให้ข่าวดีเปลี่ยนวิสัยทัศน์ พฤติกรรม การมอง การตัดสิน ตลอดจนความสัมพันธ์ต่อตนเองและผู้อื่น การประกาศข่าวดีจึงแทบจะไม่ต้องป่าวประกาศ เพราะชีวิตและพฤติกรรมประกาศได้ดีกว่าคำพูดเป็นไหนๆ เริ่มจากการที่ชีวิตและพฤติกรรมของผู้ประกาศยืนยันชัดเจนว่า ข่าวดีนั้นดีจริง เพราะสามารถทำให้ชีวิตของเขาดีขึ้น ก็ในเมื่อเขาตระหนักในสารของข่าวดีว่าเขามีศักดิ์ศรีแห่งการเป็นบุตรของพระเจ้า ชีวิตของเขาจึงต้องดำเนินไปตามศักดิ์ศรีนั้น ในเวลาเดียวกันก็เกิดศักยภาพที่จะพัฒนาตนเองขึ้นเรื่อยๆ เมื่อเห็นว่าชีวิตที่ดำเนินอยู่ยังไม่ได้เป็นชีวิตแห่งการเป็นบุตรของพระเจ้าอย่างสมบูรณ์ ในเวลาเดียวกัน เมื่อสำนึกว่าคนอื่นก็เป็นบุตรของพระเจ้าด้วย ท่าทีและการปฏิบัติต่อผู้อื่นก็ย่อมเปลี่ยนไป ที่เคยมองคนอื่นเฉพาะสิ่งที่เห็นภายนอก ก็จะเริ่มมองลึกเข้าไปในแก่นแห่งศักดิ์ศรีของการเป็นบุตรของพระเจ้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การที่ผู้ประกาศยอมให้ข่าวดีเปลี่ยนชีวิตและพฤติกรรมของตนยังเป็นการบอกย้ำให้เห็นเป็นรูปธรรมว่า ข่าวดีของพระเยซูเจ้าเป็นข่าวดีที่เป็นไปได้ บ่อยครั้งที่หลายคนอ่านพระวรสารหรือได้ยินพูดเกี่ยวกับคำสอนของพระเยซูเจ้า ก็มักจะพูดในทำนองว่า เป็นคำสอนที่ยอดเยี่ยมจริงๆ แต่ก็คงยากจะปฏิบัติให้เป็นจริงเป็นจังได้ ดูจะเป็นอุดมการณ์ที่สวยหรู แต่ก็สูงส่งเกินเอื้อม</w:t>
      </w:r>
      <w:r>
        <w:rPr/>
        <w:t xml:space="preserve">... </w:t>
      </w:r>
      <w:r>
        <w:rPr/>
        <w:t>การประกาศข่าวดีจึงต้องเริ่มด้วยการคำนึงในสองประเด็นี้ กล่าวคือ จะประกาศอะไรและประกาศอย่างไรจึงจะทำให้เกิดความตระหนักว่าสิ่งที่ประกาศนั้นนำไปยึดถือและปฏิบัติได้ ไม่ใช่เป็นแค่อุดมการณ์ ไม่ใช่เป็นเรื่องสูงส่งเกินที่จะเป็นจริงได้ ฉะนั้น หากว่าชีวิตและพฤติกรรมของผู้ประกาศไม่สอดคล้องกับข่าวดีที่ประกาศ หรือแย่ไปกว่านั้น ตรงข้ามกับข่าวดีที่ประกาศ การประกาศข่าวดีนั้นไม่เพียงแต่ล้มเหลวเท่านั้น แต่เป็นการตอกย้ำให้คนรู้ว่าข่าวดีนั้นดีเกินเป็นจริงอย่างที่คิดกัน  จะว่าไปแล้ว การประกาศข่าวดีต้องเริ่มจากประกาศให้แก่ตัวผู้ประกาศเป็นอันดับแร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เพื่อประกาศข่าวดีสำหรับคนยุคนี้ต้องทำให้เห็นว่าข่าวดีที่ประกาศมีคุณค่าตั้งแต่ในปัจจุบันนี้แล้ว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ในยุคที่ให้เน้นความรวดเร็วและฉับไว สิ่งใดที่รวดเร็วและให้ผลทันตาเห็นคนก็มักจะถือกันว่าเป็นของดี มีคุณภาพ มีคุณค่า</w:t>
      </w:r>
      <w:r>
        <w:rPr/>
        <w:t xml:space="preserve">... </w:t>
      </w:r>
      <w:r>
        <w:rPr/>
        <w:t>เด็กและวัยรุ่นยุคนี้จึงไม่ชอบการรอคอยและความคาดหวัง  การจะอบรมให้ขยันขันแข็งและมีความพากเพียรเพื่อหวังผลในภายหน้านั้นยากที่เด็กและวัยรุ่นยุคนี้จะเข้าใจ ยอมรับหรือตระหนัก การบอกให้รอเวลาและวัยที่เหมาะสมสำหรับเรื่องที่สำคัญของชีวิต เด็กและวัยรุ่นก็ยังไม่เห็นความจำเป็น ฯลฯ  อย่าว่าแต่เด็กและวัยรุ่นเลย คนที่เป็นผู้ใหญ่แล้วก็ยังติดอยู่กับกระแสความรวดเร็วและฉับไวไม่น้อยไปกว่ากัน  การประกาศข่าวดีในยุคนี้จึงต้องคำนึงถึงกระแสนี้ด้วยเพื่อจะทำให้การประกาศมีประสิทธิผล  การที่เน้นแค่ว่าผลของข่าวดีนั้นเราจะได้รับในชีวิตหน้า ข่าวดีที่ประกาศก็อาจจะตกกระแสไปอย่างน่าเสียดาย เพราะผลของข่าวดีไม่ทันตาเห็น  ดังนั้น การประกาศข่าวดีต้องทำให้เห็นว่าข่าวนี้ดีสำหรับยุคนี้และส่งผลให้ตั้งแต่เวลานี้ ในชีวิตนี้ ไปถึงชีวิตหน้า  ยิ่งไปกว่านั้น ข่าวดีนี้ไม่เคยตกยุค ล้าสมัย แต่เป็นปัจจุบันในทุกประเด็น  ดังนั้น เพื่อประกาศข่าวดีในยุคนี้จำต้องเปลี่ยนวิธีการและปรับยุทธศาสตร์โดยคำนึงถึงต้วแปรต่างๆในบริบทของสังคมปัจจุบันด้ว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ในยุคที่มีตัวเลือกให้เลือกมากมาย ทั้งในแง่วิถีชีวิต อุปโภคบริโภค แหล่งความรู้และวิชาการ ฯลฯ  และตัวเลือกแต่ละตัวเน้นเสนอในรูปแบบที่โน้มน้าวให้ตัดตัวเลือกอื่นไป โดยอ้างว่า ตัวเลือกที่เสนอให้นี้คือตัวเลือกเดียวเท่านั้น ทั้งในแง่คุณภาพ ราคา ปริมาณ และความคุ้มค่า  การเสนอตัวเลือกแต่ละตัวจึงต้องมีวิธีการและยุทธศาสตร์ที่จะนำไปสู่ความมีชัยเหนือคู่แข่ง  ในสถานการณ์เช่นนี้ การประกาศข่าวดีในยุคนี้ต้องคำนึงถึงประเด็นนี้ด้วยเพื่อจะทำให้การประกาศข่าวดีมีประสิทธิภาพและเป็นตัวเลือกที่มีคุณภาพ มีคุณค่า และน่าดึงดูดใจ  การที่จะคิดว่าวิธีการและยุทธศาสตร์ที่กล่าวมาเป็นเรื่องของการเสนอตัวเลือกด้านสินค้า วัตถุ สิ่งของ  แต่การประกาศข่าวดีเป็นเรื่องของจิตใจนั้น คงเป็นความคิดที่ไม่กว้างพอ  เพราะคนส่วนใหญ่ไม่ค่อยได้ให้ความสนใจแก่ด้านจิตใจเพราะมัวแต่หมกมุ่นกับด้านร่างกายและวัตถุนี่แหละ  นอกนั้น ข่าวดีของพระเจ้าไม่ใช่ข่าวดีที่เน้นเฉพาะด้านจิตใจอย่างเดียว แต่เป็นข่าวดีที่มุ่งถึงมนุษย์ในรูปแบบบูรณาการ ซึ่งสามารถเสนอเป็นตัวเลือกแห่งคุณค่าที่ดีกว่าได้ในทุกด้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จิตวิสัย </w:t>
      </w:r>
      <w:r>
        <w:rPr/>
        <w:t xml:space="preserve">5 </w:t>
      </w:r>
      <w:r>
        <w:rPr/>
        <w:t>มีบทความที่ชี้แนวทางการประกาศข่าวดี โดยเน้นบุคคลเป้าหมายที่เยาวชน ภายใต้หัวข้อ “อภิบาลเยาวชน”  จะว่าไปแล้ว ถึงแม้ว่าการประกาศข่าวดีจะต้องมุ่งถึงทุกคน แต่เยาวชนในยุคนี้ต้องการข่าวดี “จริงๆ” มากกว่ายุคใด เพราะทุกวันนี้ มีการเสนอข่าวดีให้เยาวชนหลากหลายรูปแบบ แต่ละรูปแบบก็อวดอ้างว่าสิ่งนำเสนอเป็นข่าวดีสำหรับวัยรุ่นยุคใหม่ แล้วที่อ้างว่าเป็นข่าวดีก็มักจะกลายเป็นข่าวร้ายที่ทำให้วัยรุ่นต้องสับสน ต้องเสียหาย</w:t>
      </w:r>
      <w:r>
        <w:rPr/>
        <w:t>...</w:t>
      </w:r>
      <w:r>
        <w:rPr/>
        <w:t xml:space="preserve">มากต่อมาก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นอกจากนี้แล้ว ก็มีบทความต่อเนื่องและบทความอื่นๆ เพื่อเสริมความคิดและการไตร่ตรองของท่านผู้อ่านตามเป้าหมายของจิตวิสัย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บาทหลวงบรรจง  สันติสุขนิรันดร์  </w:t>
      </w:r>
      <w:r>
        <w:rPr/>
        <w:t>sdb</w:t>
      </w:r>
    </w:p>
    <w:p>
      <w:pPr>
        <w:pStyle w:val="Normal"/>
        <w:jc w:val="both"/>
        <w:rPr/>
      </w:pPr>
      <w:r>
        <w:rPr/>
        <w:tab/>
        <w:tab/>
        <w:t xml:space="preserve">           </w:t>
      </w:r>
      <w:r>
        <w:rPr/>
        <w:t>บรรณาธิการ</w:t>
      </w:r>
    </w:p>
    <w:p>
      <w:pPr>
        <w:pStyle w:val="Normal"/>
        <w:ind w:left="1620" w:hanging="900"/>
        <w:jc w:val="both"/>
        <w:rPr/>
      </w:pPr>
      <w:r>
        <w:rPr/>
      </w:r>
    </w:p>
    <w:p>
      <w:pPr>
        <w:pStyle w:val="Normal"/>
        <w:tabs>
          <w:tab w:val="clear" w:pos="720"/>
          <w:tab w:val="left" w:pos="414" w:leader="none"/>
          <w:tab w:val="left" w:pos="1020" w:leader="none"/>
        </w:tabs>
        <w:jc w:val="both"/>
        <w:rPr>
          <w:i/>
          <w:i/>
          <w:iCs/>
        </w:rPr>
      </w:pPr>
      <w:r>
        <w:rPr>
          <w:b/>
          <w:b/>
          <w:bCs/>
          <w:i/>
          <w:i/>
          <w:iCs/>
        </w:rPr>
        <w:t>หมายเหต</w:t>
      </w:r>
      <w:r>
        <w:rPr>
          <w:i/>
          <w:i/>
          <w:iCs/>
        </w:rPr>
        <w:t xml:space="preserve">ุ </w:t>
      </w:r>
      <w:r>
        <w:rPr>
          <w:i/>
          <w:iCs/>
        </w:rPr>
        <w:t>-</w:t>
      </w:r>
      <w:r>
        <w:rPr>
          <w:i/>
          <w:i/>
          <w:iCs/>
        </w:rPr>
        <w:t xml:space="preserve">โดยหลักจรรยาบรรณแล้ว ผมจะอ้างอิงชื่อผู้แต่งข้อความ    </w:t>
      </w:r>
      <w:r>
        <w:rPr>
          <w:i/>
          <w:iCs/>
        </w:rPr>
        <w:tab/>
      </w:r>
      <w:r>
        <w:rPr>
          <w:i/>
          <w:i/>
          <w:iCs/>
        </w:rPr>
        <w:t>หรือบทความที่นำมาแปลและลงในจิตวิสัยเสมอ ยกเว้นข้อความหรือ</w:t>
      </w:r>
    </w:p>
    <w:p>
      <w:pPr>
        <w:pStyle w:val="Normal"/>
        <w:tabs>
          <w:tab w:val="clear" w:pos="720"/>
          <w:tab w:val="left" w:pos="414" w:leader="none"/>
          <w:tab w:val="left" w:pos="1020" w:leader="none"/>
        </w:tabs>
        <w:jc w:val="both"/>
        <w:rPr/>
      </w:pPr>
      <w:r>
        <w:rPr>
          <w:i/>
          <w:i/>
          <w:iCs/>
        </w:rPr>
        <w:t xml:space="preserve">บทความใดที่ผมเขียนเอง </w:t>
      </w:r>
      <w:r>
        <w:rPr>
          <w:i/>
          <w:iCs/>
        </w:rPr>
        <w:t xml:space="preserve">- </w:t>
      </w:r>
      <w:r>
        <w:rPr>
          <w:i/>
          <w:i/>
          <w:iCs/>
        </w:rPr>
        <w:t>บ</w:t>
      </w:r>
      <w:r>
        <w:rPr>
          <w:i/>
          <w:iCs/>
        </w:rPr>
        <w:t>.</w:t>
      </w:r>
      <w:r>
        <w:rPr>
          <w:i/>
          <w:i/>
          <w:iCs/>
        </w:rPr>
        <w:t>ก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6:33:00Z</dcterms:created>
  <dc:creator>iLLuSioN</dc:creator>
  <dc:description/>
  <cp:keywords/>
  <dc:language>en-US</dc:language>
  <cp:lastModifiedBy>iLLuSioN</cp:lastModifiedBy>
  <dcterms:modified xsi:type="dcterms:W3CDTF">2008-02-07T06:34:00Z</dcterms:modified>
  <cp:revision>1</cp:revision>
  <dc:subject/>
  <dc:title>บรรณาธิการ</dc:title>
</cp:coreProperties>
</file>